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тверждаю </w:t>
      </w:r>
    </w:p>
    <w:p>
      <w:pPr>
        <w:pStyle w:val="Normal"/>
        <w:ind w:left="5760" w:hanging="0"/>
        <w:rPr/>
      </w:pPr>
      <w:r>
        <w:rPr>
          <w:b/>
          <w:sz w:val="28"/>
          <w:szCs w:val="28"/>
        </w:rPr>
        <w:t xml:space="preserve">Глава  Муслюмовского муниципального района РТ _______________ Р.Р. Хабип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щания по итогам совместного заседания Совета при Президенте 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.05.2011 г.</w:t>
        <w:tab/>
        <w:tab/>
        <w:tab/>
        <w:tab/>
        <w:tab/>
        <w:tab/>
        <w:tab/>
        <w:t>с. Муслю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: </w:t>
        <w:tab/>
        <w:t xml:space="preserve">Глава Муслюмовского муниципального района  Р.Р. Хабипов 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3612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Исполнительного комитета Муслюмовского муниципального района РТ Д.З. Мухаметдин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муниципального района по соблюдению требований к служебному поведению муниципальных служащих и урегулированию конфликта  интересов Султанов Р.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Муслюмовского района Салимов Ф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слюмовского районного суда Миннулина Г.Р.;</w:t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ОВД по Муслюмовскому району Бадретдинов Н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 и продовольствия Муслюмовского района Аюпов И.Ф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ежрайонной инспекции ФНС России по РТ № 13 в Муслюмовском районе Ахунова Г.А.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алаты имущественных и земельных отношений Муслюмовского района Насиров М.Х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кадровой работе организационного отдела Исполнительного комитета Муслюмовского муниципального района, ответственный за работу по профилактике коррупционных и иных правонарушений Шакирова А.Р.</w:t>
      </w:r>
    </w:p>
    <w:p>
      <w:pPr>
        <w:pStyle w:val="Normal"/>
        <w:ind w:left="4320" w:hanging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 задачах по реализации мероприятий по противодействию коррупции в Муслюмовском муниципальном райо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ЛИ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 xml:space="preserve">Хабипов Р.Р. – глава Муслюмовского муниципального района  </w:t>
      </w:r>
      <w:r>
        <w:rPr>
          <w:sz w:val="28"/>
          <w:szCs w:val="28"/>
        </w:rPr>
        <w:t>подвел итоги совместного заседания Совета при Президенте РТ по противодействию коррупции и поставил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Шакировой А.Р.</w:t>
      </w:r>
      <w:r>
        <w:rPr>
          <w:sz w:val="28"/>
          <w:szCs w:val="28"/>
        </w:rPr>
        <w:t xml:space="preserve"> Включить в план работы на период с 30.05.2011г. по 05.06.2011 г. заседание комиссии при Главе Муслюмовского муниципального района РТ по противодействию коррупции. В повестку дня заседания включить рассмотрение вопроса «Об этике и служебном поведении муниципальных служащи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просить у Бадрутдинова М.С. акты работы экспертной группы в Лениногорском и Азнакаевском районах, а также перечень вопросов, на которые необходимо обратить внимание в случае работы аналогичной группы в нашем рай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 вести регистрацию звонков на «Телефоны доверия» по фактам коррупции, а именно сведения о звонящем, количество звонков. Также назначить ответственных за регистрацию звонков на «Телефоны довер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мотреть возможность обучения муниципальных служащих  по вопросам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сирову М.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дготовить на предстоящее заседание доклад об использовании земельных участков, государственного и муниципального имуще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емельные участки и имущество продавать только через торг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ухаметдинову Д.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 просмотреть все заключенные контракты и их вы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 проконтролировать с выездом на место выплату заработной платы: сколько начислено и сколько выпла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упредить все муниципальные учреждения, предоставляющие помещения для торговли о необходимости заключения договоров аренды через Палату имущественных и земельных отнош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вела </w:t>
        <w:tab/>
        <w:tab/>
        <w:tab/>
        <w:tab/>
        <w:tab/>
        <w:tab/>
        <w:t xml:space="preserve"> А.Р. Шак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67" w:hanging="567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31:00Z</dcterms:created>
  <dc:creator>марат</dc:creator>
  <dc:description/>
  <cp:keywords/>
  <dc:language>en-US</dc:language>
  <cp:lastModifiedBy>Ispolkom</cp:lastModifiedBy>
  <cp:lastPrinted>2011-05-25T10:25:00Z</cp:lastPrinted>
  <dcterms:modified xsi:type="dcterms:W3CDTF">2011-05-25T12:23:00Z</dcterms:modified>
  <cp:revision>3</cp:revision>
  <dc:subject/>
  <dc:title>УТВЕРЖДАЮ </dc:title>
</cp:coreProperties>
</file>